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right"/>
        <w:rPr/>
      </w:pPr>
      <w:r>
        <w:rPr/>
        <w:t>Приложение № 2 к приказу № 01-од от 14.01.2022</w:t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ГБУ РК «Республиканский Дом творчества</w:t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right"/>
        <w:rPr/>
      </w:pPr>
      <w:r>
        <w:rPr>
          <w:b/>
          <w:bCs/>
        </w:rPr>
        <w:t xml:space="preserve">           </w:t>
      </w:r>
      <w:r>
        <w:rPr>
          <w:b/>
          <w:bCs/>
        </w:rPr>
        <w:t>Директор                                Терентьева Л.Б.</w:t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  <w:t>_____________________2022 г.</w:t>
      </w:r>
    </w:p>
    <w:p>
      <w:pPr>
        <w:pStyle w:val="Normal"/>
        <w:autoSpaceDE w:val="false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ПЛАН исполнения государственного задания в 2022 году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Литературное направление деятельности  </w:t>
      </w:r>
    </w:p>
    <w:p>
      <w:pPr>
        <w:pStyle w:val="Normal"/>
        <w:autoSpaceDE w:val="false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5846"/>
        <w:gridCol w:w="1525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олодым автор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молодым коми и русским авто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юными читателями школ г. Сыктывк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исателя В.В. Юхнина (К 115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поэта В. Лодыгина (К 75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коми писателя Е.В. Козл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поэта Ю.А. Ионова (К 8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орческие встречи с читателями «Читаем Геннадия Юшкова» (К 90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встречи с читателями в филиалах Центральной городской библиотеки к Всемирному Дню пис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эстаф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– 6 мероприятий</w:t>
            </w:r>
          </w:p>
          <w:p>
            <w:pPr>
              <w:pStyle w:val="Normal"/>
              <w:rPr/>
            </w:pPr>
            <w:r>
              <w:rPr/>
              <w:t>Творческие встречи – 12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средством интернет-рес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кайп, ВКонтак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его 34: 1 – 18; 2 – 16. Участников от союза не менее 7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 молодым коми и русским автор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олодым авто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читателями в филиалах Центральной городской библиотек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юными читателями школ г. Сыктывк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исателем П.М. Столповски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читателями. Презентация литературного молодежного альманаха «Перекли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.  Вечер памяти поэтов-фронтовиков.   Вечер памяти поэта В.И. Елькина (К 11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читателями. Презентация литературного молодежного альманаха «Белый бор». Выпуск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розаика Е.В. Рочева (К 85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А.Д. Илларионова (К 7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Д.В. Фролова (К 65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исателем Е. Габовой (К 70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исателем Т.А. Кановой (К 60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– 6 мероприятий</w:t>
            </w:r>
          </w:p>
          <w:p>
            <w:pPr>
              <w:pStyle w:val="Normal"/>
              <w:rPr/>
            </w:pPr>
            <w:r>
              <w:rPr/>
              <w:t>Творческие встречи – 12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литературное мероприятие «Судьба по имени поб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по 9 мая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литературное мероприятие «Планета под названием дет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, 2 июня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средством интернет-ресурсов (скайп, ВКонтак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го 43: 1 – 23; 2 – 20. Участников от союза не менее 7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ИЙ  КВАРТАЛ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олодым ав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с юными филоло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читателями в филиалах Центральной городской библиоте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фестиваль поэзии в Усть-Вымском рай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народного поэта РК В.В. Тимина (К 85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поэта О.В. Хмара (К 6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А.В. Пашнева (К 7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Э.А. Тимушева (К 6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стреча с писателем И.И. Ногиевым (К 70-летию писателя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– 6 мероприятий</w:t>
            </w:r>
          </w:p>
          <w:p>
            <w:pPr>
              <w:pStyle w:val="Normal"/>
              <w:rPr/>
            </w:pPr>
            <w:r>
              <w:rPr/>
              <w:t>Творческие встречи – 12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  <w:tr>
        <w:trPr>
          <w:trHeight w:val="3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средством интернет-ресурсов (скайп, ВКонтак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8: 1 – 14; 2 – 14. Участников от союза не менее 50</w:t>
            </w:r>
          </w:p>
        </w:tc>
      </w:tr>
      <w:tr>
        <w:trPr/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олодым авто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молодым коми и русским авто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писателей со школьниками Сыктывк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читателями в филиалах Центральной городской библиоте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В.П. Латкина  (К 115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эта и прозаика М.Н. Лебедева (К 145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оэтом и прозаиком Е.Е. Афанасьевой (К 55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розаика В.И. Безносикова (К 95-летию пис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народного поэта РК С.А. Попова  (К 110-летию поэ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молодых коми ав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– 6 мероприятий</w:t>
            </w:r>
          </w:p>
          <w:p>
            <w:pPr>
              <w:pStyle w:val="Normal"/>
              <w:rPr/>
            </w:pPr>
            <w:r>
              <w:rPr/>
              <w:t>Творческие встречи – 12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средством интернет-ресурсов (скайп, ВКонтак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44: 1 – 24; 2 – 20. Участников от союза не менее 6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литературному направлению на год по ГЗ - 149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1 - Консультации и мастер-классы – 79;</w:t>
            </w:r>
          </w:p>
          <w:p>
            <w:pPr>
              <w:pStyle w:val="Normal"/>
              <w:jc w:val="center"/>
              <w:rPr/>
            </w:pPr>
            <w:r>
              <w:rPr/>
              <w:t>2 – Творческие встречи с населением – 7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от союза не менее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Музыкальное направление деятельности РДТ 2022 год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8"/>
        <w:gridCol w:w="1134"/>
        <w:gridCol w:w="5954"/>
        <w:gridCol w:w="1417"/>
      </w:tblGrid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№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ропр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оки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ВЫЙ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ворческая встреча с премьерным исполнением музыкальных хоровых произведений к Рождеству Христову в театре оперы и бале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 январ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сультации в рамка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разднования  «Рождества Христов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ля детей и юношества и сотрудничество с общественными организациями: детским духовно-нравственным и патриотическим центром «Родник» (Нижний Чов), Сыктывкарским домом православной культуры «Звезда Вифлеема»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1 кварта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сультации и работа над проектом СОНКО, выдвижение на стипендии МК РФ и премию Правительства Республики Ком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– презентации нотного издания «Дети поют музыку композиторов Республики Коми» в Национальной библиотеке РК и Национальной детской библиотеке им.Я.С.Марша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-мар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тематическая встреча с композитором М.Герцмано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 рамках показа балета «Подари мне детство» в театре оперы и бал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Всего 10: 1 – 6; 2 –4. Участников от союза не менее 1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ТОРОЙ 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тематическая встреча композитора И.В.Блинниковой в рамках сотрудничества с гуманитарно-педагогическим колледжем им. А.Куратов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композиторов на  фестивале «Пасхальный» в рамках сотрудничества с Сыктывкарской и Воркутинской епархи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и концерт из произведений композиторов  совместно с Колледжем искусств Р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я к подготовке и участие в мероприятии, посвящённом 77-летию Победы в Великой Отечественной войне. Встреча с ветерана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й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тодические услуги и консультации для поступающих в музыкальные вузы и колледжи РФ и РК по музыкально-теоретическим предметам  (в т.ч. композиции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сультации с исполнителями, мастер – классы, рецензирование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в т.ч. интервью по музыкальным проблемам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тематическая встреча компози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С. Головиной с учащимися Эжвинской музыкальной школе. Презентация новой музы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с юными композиторами класса Н.Осиповой Гимназии искусств при Главе Республики Ко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Всего 16: 1 – 10; 2 – 6. Участников от союза не менее 1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ЕТИЙ 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 с исполнителями, мастер – классы, рецензирование, (в т.ч. интервью по музыкальным проблемам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тодические услуги и консультации для поступающих в музыкальные вузы и колледжи РФ и РК по музыкально-теоретическим предметам  (в т.ч. компози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ворческие встречи композитора М.Герцмана с директорами образовательных учреждений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спублики Коми и учащимися ко Дню зна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– презентация балета Н.Осиповой «Эхнатон и Нефертити» с учащимися колледжа искусств Р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оки по согласованию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, посвящённая 101-летию образования Республики Ко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Всего 14: 1 – 10; 2 – 4. Участников от союза не менее 7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ЕТВЕРТЫЙ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й вечер, посвящённый классику коми музыки к 95-летию со дня рождения  Я.С.Перепелиц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ворческий вечер, посвященный 85- летию со дня рождения А.А.Рочев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 с населением республики, посвященная  Международному Дню музы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сультации с исполнителями, мастер – классы, рецензирование, (в т.ч. интервью по музыкальным проблемам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с подведением итогов работы по музыкальному направлению и вручение дипломов Союза композиторов РК за лучшее исполнение произведения композитора Р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4 кварта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 и работа в жюри на   конкурсах по согласова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1434" w:hRule="atLeast"/>
        </w:trPr>
        <w:tc>
          <w:tcPr>
            <w:tcW w:w="992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14: 1 – 10; 2 – 4. Участников от союза не менее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музыкальному направлению на год по ГЗ – 39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1 - Консультации и мастер-классы – 19;</w:t>
            </w:r>
          </w:p>
          <w:p>
            <w:pPr>
              <w:pStyle w:val="Normal"/>
              <w:jc w:val="center"/>
              <w:rPr/>
            </w:pPr>
            <w:r>
              <w:rPr/>
              <w:t>2 – Творческие встречи с населением – 2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Участников от союза не менее 39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Художественно-прикладное напра</w:t>
      </w:r>
      <w:bookmarkStart w:id="0" w:name="_GoBack"/>
      <w:bookmarkEnd w:id="0"/>
      <w:r>
        <w:rPr>
          <w:rFonts w:eastAsia="SimSun;宋体"/>
          <w:b/>
          <w:kern w:val="2"/>
          <w:lang w:eastAsia="hi-IN" w:bidi="hi-IN"/>
        </w:rPr>
        <w:t>вление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4"/>
        <w:gridCol w:w="5954"/>
        <w:gridCol w:w="231"/>
        <w:gridCol w:w="1328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роп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ВЫЙ КВАРТА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сональная юбилейная выставка Т. Васильевой. К 75-летию со дня рождения (НГР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Творческая встреча в рамках персональной выставки Т. В. Василье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астие в Республиканской выставке  «Мастер года-2021» с присвоением премии им. С.И. Овери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Февраль, март 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сультация по работе с берестой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стер класс по берест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жвинская ДХШ   Ул. Бумажников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ыставка «Этно. Образ. Миф. Знак». В.Г. Игнатов, П.Г. Микушев, Ю.Н. Лис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 – март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ar-SA" w:bidi="hi-IN"/>
              </w:rPr>
              <w:t xml:space="preserve">Творческая встреча в рамках выставки </w:t>
            </w:r>
            <w:r>
              <w:rPr>
                <w:rFonts w:eastAsia="SimSun;宋体"/>
                <w:kern w:val="2"/>
                <w:lang w:eastAsia="hi-IN" w:bidi="hi-IN"/>
              </w:rPr>
              <w:t>«Этно. Образ. Миф. Зна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 – март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Творческая встреча в мастерской худож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ганизация дистанционного мастер класса с музейным центром г.Турку Финляндия в рамках Российско-финляндского культурного фор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 xml:space="preserve">Персональная выставка С. А. Бутаковой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«Северный цвет»</w:t>
            </w:r>
            <w:r>
              <w:rPr>
                <w:rFonts w:eastAsia="SimSun;宋体"/>
                <w:kern w:val="2"/>
                <w:lang w:eastAsia="ar-SA" w:bidi="hi-IN"/>
              </w:rPr>
              <w:t xml:space="preserve"> (Ворку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 мар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етроспективная выставка "Северный путь" в рамках Пленэра "Клюк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 мар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в рамках круглого стола  по итогам выставки «Мастер года-202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нтерактивное консультирование (С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квартал</w:t>
            </w:r>
          </w:p>
        </w:tc>
      </w:tr>
      <w:tr>
        <w:trPr>
          <w:trHeight w:val="28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bCs/>
                <w:kern w:val="2"/>
                <w:lang w:eastAsia="ar-SA" w:bidi="hi-IN"/>
              </w:rPr>
              <w:t xml:space="preserve">Ведение группы СХР </w:t>
            </w:r>
            <w:hyperlink r:id="rId2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komishr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1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8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едение страницы сообщества </w:t>
            </w:r>
            <w:hyperlink r:id="rId3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rdtkomi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1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8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посредством интернет-ресурсов (скайп, ВКонтакт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1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Всего по ГЗ 16 мероприят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, мастер-классы (1) – 5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(2) – 6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и (пленэры) (3) –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астников от союзов художников и мастеров не менее 50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ТОРОЙ КВАРТАЛ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стер Класс по работе с бересто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стер класс, консультация по бересте и декоративно-прикладному искусству в Доме худож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Творческая встреча в мастерской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сональная юбилейная выставка В.Б. Осипова. К 70-летию со дня рождения. (НГР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рел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ворческая встреча в рамках выставки В. Б. Осипов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а «Дом, которого нет» (НГР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сональная выставка Кристины Овсянкиной (НГР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в рамках выставки К. И. Овсянки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ия пленэров по РК с участием молодых худож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енэр для мастеров ДПИ и любителей с заготовкой соснового корня. Сыктывкар, Сыктывдин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нтерактивное консультирование (С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квартал</w:t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ar-SA" w:bidi="hi-IN"/>
              </w:rPr>
              <w:t xml:space="preserve">Ведение группы СХР </w:t>
            </w:r>
            <w:hyperlink r:id="rId4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komishr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едение страницы сообщества </w:t>
            </w:r>
            <w:hyperlink r:id="rId5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rdtkomi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посредством интернет-ресурсов (скайп, ВКонтакт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вартал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Всего по ГЗ - 29 мероприят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, мастер-классы (1) – 12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(2) – 7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и (пленэры) (3) –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астников от союзов художников и мастеров не менее 30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ЕТИЙ КВАРТА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енэр для мастеров ДПИ и любителей с заготовкой бересты. Сыктывкар, Корткерос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я, творческая встреча по бересте и декоративно-прикладному искусству в Доме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август-сентябрь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нтерактивное консультирование (С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енэр для мастеров ДПИ и любителей с заготовкой соснового корня Сыктывдин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в Доме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енэр с участием молодых худож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в мастерской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ar-SA" w:bidi="hi-IN"/>
              </w:rPr>
              <w:t xml:space="preserve">Ведение группы СХР </w:t>
            </w:r>
            <w:hyperlink r:id="rId6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komishr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едение страницы сообщества </w:t>
            </w:r>
            <w:hyperlink r:id="rId7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rdtkomi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посредством интернет-ресурсов (скайп, ВКонтакт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квартал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Всего по ГЗ - 25 мероприят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, мастер-классы (1) – 10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(2) – 5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и (пленэры) (3) –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астников от союзов художников и мастеров не менее 25</w:t>
            </w:r>
          </w:p>
        </w:tc>
      </w:tr>
      <w:tr>
        <w:trPr>
          <w:trHeight w:val="3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ЕТВЕРТЫЙ КВАРТА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я по бересте и декоративно-прикладному искусству в Доме худож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нтерактивная консультация (С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в Доме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встреча в мастерской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а молодых художников-стипендиатов СХ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астие с проектом в Российско-Финляндском культурном форуме. Финляндия (онлай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Выставка по итогам пленэра. Дом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Выставка-просмотр членов СХР. Дом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Творческая встреча в рамках выставки СХР в Доме худож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Выставка СХР, приуроченная к 80-летию Коми отделения (НГР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Творческие встречи в рамках Выставки СХР, приуроченной к 80-летию Коми отделения (НГР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 w:bidi="hi-IN"/>
              </w:rPr>
            </w:pPr>
            <w:r>
              <w:rPr>
                <w:rFonts w:eastAsia="SimSun;宋体"/>
                <w:kern w:val="2"/>
                <w:lang w:eastAsia="ar-SA" w:bidi="hi-IN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ar-SA" w:bidi="hi-IN"/>
              </w:rPr>
              <w:t xml:space="preserve">Ведение группы СХР </w:t>
            </w:r>
            <w:hyperlink r:id="rId8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komishr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едение страницы сообщества </w:t>
            </w:r>
            <w:hyperlink r:id="rId9">
              <w:r>
                <w:rPr>
                  <w:rStyle w:val="InternetLink"/>
                  <w:rFonts w:eastAsia="SimSun;宋体"/>
                  <w:color w:val="0000FF"/>
                  <w:kern w:val="2"/>
                  <w:u w:val="single"/>
                  <w:lang w:eastAsia="hi-IN" w:bidi="hi-IN"/>
                </w:rPr>
                <w:t>https://vk.com/rdtkomi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тоянно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ирование посредством интернет-ресурсов (скайп, ВКонтакт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квартал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Всего по ГЗ - 19 мероприят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ультации, мастер-классы (1) – 7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ие встречи (2) – 7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ставки (пленэры) (3) –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астников от союзов художников и мастеров не менее 25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Всего по художественно-прикладному направлению  по ГЗ в 2022 г.– 89 мероприятий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 - Консультации и методические услуги (по профессии) – 34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– Творческие встречи с населением – 25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– Выставки и пленэры, фестивали, конкурсы – 3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астников от союзов не менее 13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ishr" TargetMode="External"/><Relationship Id="rId3" Type="http://schemas.openxmlformats.org/officeDocument/2006/relationships/hyperlink" Target="https://vk.com/rdtkomi" TargetMode="External"/><Relationship Id="rId4" Type="http://schemas.openxmlformats.org/officeDocument/2006/relationships/hyperlink" Target="https://vk.com/komishr" TargetMode="External"/><Relationship Id="rId5" Type="http://schemas.openxmlformats.org/officeDocument/2006/relationships/hyperlink" Target="https://vk.com/rdtkomi" TargetMode="External"/><Relationship Id="rId6" Type="http://schemas.openxmlformats.org/officeDocument/2006/relationships/hyperlink" Target="https://vk.com/komishr" TargetMode="External"/><Relationship Id="rId7" Type="http://schemas.openxmlformats.org/officeDocument/2006/relationships/hyperlink" Target="https://vk.com/rdtkomi" TargetMode="External"/><Relationship Id="rId8" Type="http://schemas.openxmlformats.org/officeDocument/2006/relationships/hyperlink" Target="https://vk.com/komishr" TargetMode="External"/><Relationship Id="rId9" Type="http://schemas.openxmlformats.org/officeDocument/2006/relationships/hyperlink" Target="https://vk.com/rdtkom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0:00Z</dcterms:created>
  <dc:creator>Александр Лобанов</dc:creator>
  <dc:description/>
  <cp:keywords/>
  <dc:language>en-US</dc:language>
  <cp:lastModifiedBy>User</cp:lastModifiedBy>
  <cp:lastPrinted>2022-03-01T12:44:00Z</cp:lastPrinted>
  <dcterms:modified xsi:type="dcterms:W3CDTF">2023-02-14T06:52:00Z</dcterms:modified>
  <cp:revision>10</cp:revision>
  <dc:subject/>
  <dc:title>Александр Лобанов</dc:title>
</cp:coreProperties>
</file>